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a grant from Skemp f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Year:</w:t>
      </w:r>
    </w:p>
    <w:p>
      <w:pPr>
        <w:pStyle w:val="Normal"/>
        <w:jc w:val="center"/>
        <w:rPr/>
      </w:pPr>
      <w:r>
        <w:rPr/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Nam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Nationality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Country of residence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Institution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E-mail address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Current position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umber of years in current position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Registered master student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gistered postgraduate student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440"/>
              <w:jc w:val="both"/>
              <w:rPr/>
            </w:pPr>
            <w:r>
              <w:rPr/>
              <w:t>Maths Education involvement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40" w:after="440"/>
              <w:jc w:val="both"/>
              <w:rPr/>
            </w:pPr>
            <w:r>
              <w:rPr/>
              <w:t>Additional motivation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fter having read the Skemp criteria please state what it is about your circumstances that you feel makes you eligible for this award.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/>
              <w:t>Date applied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w="12240" w:h="15840"/>
      <w:pgMar w:left="851" w:right="113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15:00Z</dcterms:created>
  <dc:creator>Joop VAN dORMOLEN</dc:creator>
  <dc:description/>
  <dc:language>en-US</dc:language>
  <cp:lastModifiedBy>novotny</cp:lastModifiedBy>
  <dcterms:modified xsi:type="dcterms:W3CDTF">2009-10-28T08:15:00Z</dcterms:modified>
  <cp:revision>2</cp:revision>
  <dc:subject/>
  <dc:title>International Group for the</dc:title>
</cp:coreProperties>
</file>